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60" w:hanging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因热爱，而匠心</w:t>
      </w:r>
    </w:p>
    <w:p>
      <w:pPr>
        <w:pStyle w:val="Normal"/>
        <w:spacing w:lineRule="auto" w:line="276"/>
        <w:ind w:left="560" w:hanging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佳静</w:t>
      </w:r>
    </w:p>
    <w:p>
      <w:pPr>
        <w:pStyle w:val="Normal"/>
        <w:spacing w:lineRule="auto" w:line="276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尊敬的各位领导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大家好！今天我演讲的题目是《因热爱，而匠心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位先哲曾这样说过：“没有热情，世间就没有进步”。热情是蜜蜂在花丛中的翩跹，热情是雄鹰在九天之上的翱翔，热情是大师们斗室里不熄的灯光。历览前贤，成功的人士都对自己的事业无限热爱，都有着执着的追求，他们有的在科学的道路上不断钻研，攀登高峰；有的在文艺园地中勤奋耕耘，采撷硕果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虽然没有他们那种显赫的事业，却有着自己热爱的职业，这就是会计岗位——我已为之奋斗五载，并将为之奉献终身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说，会计工作和数字打交道，平平淡淡，像一杯喝不完的白开水，而我，却独爱这一份淡泊。水利万物而不争，这也是我们会计人平凡无私的奉献胸怀。我们没有文人墨客豪放高歌的五彩诗篇，没有竞技场上的摇旗呐喊，更没有革命英雄血染的风采。我们有的是每天都要点的钞票，每天都要做的帐本，忙忙碌碌，循环往复。然而，在这样的淡泊中，却更能体会生活的真谛。  有人说，会计工作琐碎又繁杂，加班加点，像一台重复不停的机器，而我，却独爱这一份执着。再冷的石头，坐上三年也会暖。这些伴随着我多年的阿拉伯数字，已经能够编织出我的喜怒哀乐。心情不好时，跳动的小数点会提醒我淡定，欢呼雀跃时，核对的账单会提醒我平静，当一笔笔账单核对完毕，准确无误，我知道，我守住了内心的清贫和执着，心里觉得万分踏实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说，会计工作死板小气，一分一厘都要计较，像一块手表的指针，而我，却独爱这一份真实。“不做假帐”不是我的个性，而是会计人一生的准则。一分钱都不能糊涂，一张报表都不能延误，一份原始凭证都不能丢失…，各项收支的正确率必须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收下很多人不在乎的一分钱，并不是我的权力，而是我义不容辞的责任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弘扬创新创造、追求卓越的当下，热爱仅是基石，匠心才是追求。质量之魂，存于匠心。会计工作质量的全面提升，依赖于会计人成为工匠精神的践行者。而作为龙矿技校的财务人而言，不仅要以 良好的职业道德、  认真负责的工作态度算准每一个数据，填好每一笔分录，做好每一步核算，搞好每一项审核。更要追求完美、终身学习、不断提升职业胜任能力。把会计这份职业做成我一生的事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路走来，一路风雨，一路歌。我还清楚地记得第一次被发现做错凭证后心中的惴惴不安；第一次使用财务软件时的兴奋；记得为了及时完成任务挑灯奋战的疲惫；也记得做出第一份财务月报后淡淡的满足与喜悦；同样记得第一次面对审计时不可抑制的紧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当初的稚嫩羞涩，到现在的从容成熟。我也越来越明白“履职担当，不畏辛劳，精益求精”。这，是我心中的铮铮誓言，多年的会计工作实践给了我很多宝贵的启迪。它开阔了我看世界的视野，培育了我宁静淡泊的精神；它磨练了我的意志，坚定了我的信念。我热爱会计岗位，我倾心会计事业，矢志不渝、无怨无悔，这就是我坚定的选择，是我无悔的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8:00Z</dcterms:created>
  <dc:creator>Administrator</dc:creator>
  <dc:description/>
  <cp:keywords/>
  <dc:language>en-US</dc:language>
  <cp:lastModifiedBy>HYC_VIP</cp:lastModifiedBy>
  <dcterms:modified xsi:type="dcterms:W3CDTF">2018-01-24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